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Toruń, dnia 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r telefonu kontak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kierunek i rok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r indek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udia stacjonarne / niestacjonarne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ia I-go stopnia, II-go stopnia *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sz w:val="28"/>
          <w:szCs w:val="28"/>
        </w:rPr>
      </w:pPr>
      <w:r>
        <w:rPr>
          <w:b/>
          <w:sz w:val="28"/>
          <w:szCs w:val="28"/>
        </w:rPr>
        <w:t xml:space="preserve">Wydziału </w:t>
      </w:r>
      <w:r>
        <w:rPr>
          <w:sz w:val="28"/>
          <w:szCs w:val="28"/>
        </w:rPr>
        <w:t>..............................</w:t>
      </w:r>
    </w:p>
    <w:p>
      <w:pPr>
        <w:pStyle w:val="Normal"/>
        <w:spacing w:lineRule="auto" w:line="276"/>
        <w:ind w:left="4112" w:firstLine="136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rośba o wyrażenie zgody na przepisanie ocen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wracam się z uprzejmą prośbą o przepisanie oceny/zaliczenia w roku akademickim 20……./20……..: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i/>
          <w:sz w:val="24"/>
        </w:rPr>
        <w:t>Przedmioty zaliczone (do przepisania)</w:t>
      </w:r>
      <w:r>
        <w:rPr>
          <w:sz w:val="24"/>
        </w:rPr>
        <w:t>: nazwa przedmiotu, forma zajęć i zaliczenia, liczba godzin, punkty ECTS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1…………………………………………………………………………………………………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2………………………………………………………………………………………………….</w:t>
      </w:r>
    </w:p>
    <w:p>
      <w:pPr>
        <w:pStyle w:val="TextBodyIndent"/>
        <w:spacing w:lineRule="auto" w:line="360"/>
        <w:ind w:firstLine="708"/>
        <w:jc w:val="both"/>
        <w:rPr>
          <w:sz w:val="24"/>
        </w:rPr>
      </w:pPr>
      <w:r>
        <w:rPr>
          <w:i/>
          <w:sz w:val="24"/>
        </w:rPr>
        <w:t>Przedmioty, których dotyczy podanie (z obecnego programu studiów)</w:t>
      </w:r>
      <w:r>
        <w:rPr>
          <w:sz w:val="24"/>
        </w:rPr>
        <w:t>: nazwa przedmiotu, forma zajęć i zaliczenia, liczba godzin, punkty ECTS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1…………………………………………………………………………………………………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2………………………………………………………………………………………………….</w:t>
      </w:r>
    </w:p>
    <w:p>
      <w:pPr>
        <w:pStyle w:val="TextBodyIndent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 xml:space="preserve">Prośbę swoją motywuję tym, że z wyżej wymienionych przedmiotów uzyskałam/ uzyskałem zaliczenie na kierunku ………………… w roku akademickim ……/…… . </w:t>
      </w:r>
    </w:p>
    <w:p>
      <w:pPr>
        <w:pStyle w:val="TextBodyIndent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Do podania załączam dokument potwierdzający uzyskane zaliczenie/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ecyzję w powyższej sprawie odbiorę osobiście / proszę przesłać na wskazany wyżej adres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38:00Z</dcterms:created>
  <dc:creator>Piotr Petrykowski</dc:creator>
  <dc:description/>
  <cp:keywords/>
  <dc:language>en-US</dc:language>
  <cp:lastModifiedBy>Liliana Radkiewicz</cp:lastModifiedBy>
  <cp:lastPrinted>2016-04-28T12:20:00Z</cp:lastPrinted>
  <dcterms:modified xsi:type="dcterms:W3CDTF">2022-03-18T08:54:00Z</dcterms:modified>
  <cp:revision>3</cp:revision>
  <dc:subject/>
  <dc:title>Toruń dnia</dc:title>
</cp:coreProperties>
</file>