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29435" cy="567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  <w:u w:val="single"/>
          <w:lang w:val="en-US"/>
        </w:rPr>
      </w:pPr>
      <w:r>
        <w:rPr>
          <w:rFonts w:cs="Calibri" w:ascii="Calibri" w:hAnsi="Calibri"/>
          <w:b/>
          <w:sz w:val="40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Test of Legal English Skill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Foundation / Higher / Advanced *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ata egzaminu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on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. kontaktow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zamieszkani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rażam zgodę na przetwarzanie moich danych osobowych, udostępnionych w złożonych przeze mnie dokumentach,  do celów związanych z organizacją egzaminów TOLES w SPNJO UMK zgodnie z ustawą z dnia 29.08.1997 r. o Ochronie Danych Osobowych Dz. U. nr 133 poz. 883. </w:t>
        <w:br/>
        <w:t>Moja zgoda może być cofnięta w dowolnym momencie bez wpływu na zgodność z prawem przetwarzania przed jej cofnięcie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Toruń, dnia.............................</w:t>
        <w:tab/>
        <w:t xml:space="preserve">                                 Podpis:.........................................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134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Warunkiem zapisu jest dołączenie potwierdzenia opłaty za egzamin. Wpłaty należy dokonać na następujący rachunek bankowy:</w:t>
        <w:br/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K Toruń, ul. Gagarina 11, 87-100 Toruń </w:t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rachunku: 66 11602202 0000 0000 3174 8880 </w:t>
      </w:r>
    </w:p>
    <w:p>
      <w:pPr>
        <w:pStyle w:val="Normal"/>
        <w:spacing w:lineRule="auto" w:line="360"/>
        <w:ind w:left="-1134" w:hanging="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wypełniając druk opłaty egzaminacyjnej, w rubryce "Tytułem" wpisz dane według wzoru: </w:t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azwa egzaminu / poziom / imię i nazwisko kandydata</w:t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8"/>
          <w:szCs w:val="18"/>
        </w:rPr>
        <w:t xml:space="preserve">np.:TOLES / Higher / Jan Kowalski </w:t>
        <w:br/>
      </w:r>
    </w:p>
    <w:p>
      <w:pPr>
        <w:pStyle w:val="Normal"/>
        <w:rPr/>
      </w:pPr>
      <w:r>
        <w:rPr>
          <w:rFonts w:cs="Calibri" w:ascii="Calibri" w:hAnsi="Calibri"/>
          <w:bCs/>
        </w:rPr>
        <w:t>Toruń, dnia................</w:t>
        <w:tab/>
        <w:tab/>
        <w:t xml:space="preserve">                                               Podpis:......................................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njo.uni.torun.pl/certyfikaty/tol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4:00Z</dcterms:created>
  <dc:creator>CG</dc:creator>
  <dc:description/>
  <cp:keywords/>
  <dc:language>en-US</dc:language>
  <cp:lastModifiedBy>Robert</cp:lastModifiedBy>
  <cp:lastPrinted>2015-03-30T10:38:00Z</cp:lastPrinted>
  <dcterms:modified xsi:type="dcterms:W3CDTF">2018-02-20T11:44:00Z</dcterms:modified>
  <cp:revision>2</cp:revision>
  <dc:subject/>
  <dc:title> </dc:title>
</cp:coreProperties>
</file>