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178117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TEL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en-US"/>
        </w:rPr>
        <w:t>The European Language Certifica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56"/>
      </w:tblGrid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ata sesji egzaminacyjnej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a egzamin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iom egzamin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on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kontaktow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zamieszkani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900" w:leader="underscore"/>
          <w:tab w:val="left" w:pos="-720" w:leader="underscore"/>
        </w:tabs>
        <w:ind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udostępnionych w złożonych przeze mnie dokumentach, do celów związanych z organizacją egzaminów TELC w SPNJO UMK zgodnie</w:t>
        <w:br/>
        <w:t xml:space="preserve">z ustawą z dnia 29.08.1997 r. o Ochronie Danych Osobowych Dz. U. nr 133 poz. 883. </w:t>
        <w:br/>
        <w:t>Moja zgoda może być cofnięta w dowolnym momencie bez wpływu na zgodność z prawem przetwarzania przed jej cofnięciem.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oruń, dnia.............................</w:t>
        <w:tab/>
        <w:tab/>
        <w:tab/>
        <w:t xml:space="preserve"> Podpis: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134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Warunkiem zapisu jest dołączenie potwierdzenia opłaty za egzamin. Wpłaty należy dokonać na następujący rachunek bankowy:</w:t>
        <w:br/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K Toruń, ul. Gagarina 11, 87-100 Toruń 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rachunku: 66 11602202 0000 0000 3174 8880 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wypełniając druk opłaty egzaminacyjnej, w rubryce "Tytułem" wpisz dane według wzoru: </w:t>
        <w:br/>
      </w:r>
      <w:r>
        <w:rPr>
          <w:rFonts w:cs="Calibri" w:ascii="Calibri" w:hAnsi="Calibri"/>
          <w:b/>
          <w:bCs/>
          <w:sz w:val="18"/>
          <w:szCs w:val="18"/>
        </w:rPr>
        <w:t>Nazwa egzaminu / poziom / imię i nazwisko kandydata</w:t>
      </w:r>
      <w:r>
        <w:rPr>
          <w:rFonts w:cs="Calibri" w:ascii="Calibri" w:hAnsi="Calibri"/>
          <w:sz w:val="18"/>
          <w:szCs w:val="18"/>
        </w:rPr>
        <w:br/>
        <w:t>telc / English / B2 /Jan Kowalsk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oruń, dnia..........................</w:t>
        <w:tab/>
        <w:tab/>
        <w:tab/>
        <w:t xml:space="preserve">                Podpis:.....................................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3:00Z</dcterms:created>
  <dc:creator>CG</dc:creator>
  <dc:description/>
  <cp:keywords/>
  <dc:language>en-US</dc:language>
  <cp:lastModifiedBy>Robert</cp:lastModifiedBy>
  <cp:lastPrinted>2015-03-30T11:04:00Z</cp:lastPrinted>
  <dcterms:modified xsi:type="dcterms:W3CDTF">2018-02-20T11:43:00Z</dcterms:modified>
  <cp:revision>2</cp:revision>
  <dc:subject/>
  <dc:title> </dc:title>
</cp:coreProperties>
</file>