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5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5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  <w:lang w:val="en-US"/>
        </w:rPr>
        <w:t>.....</w:t>
      </w:r>
    </w:p>
    <w:p>
      <w:pPr>
        <w:pStyle w:val="Normal"/>
        <w:ind w:left="778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bmission da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</w:t>
      </w:r>
      <w:r>
        <w:rPr>
          <w:rFonts w:cs="Calibri" w:ascii="Calibri" w:hAnsi="Calibri"/>
          <w:lang w:val="en-US"/>
        </w:rPr>
        <w:t>.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surnam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ID 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me of study /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st Facult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FOREIGN LANGUAGES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d like to be  registered for the classes of…………………………..(specify the language), group no.: ……….. course code: .................................................in the summer/winter* semester in the academic year….……………..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urer: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urer’s signature: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I ‘d like to be signed out from the classes of  …………………..(specify the language), group no.: ……….. course code: ............................................in the summer/winter* semester in the academic year …………………….. 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cturer: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cturer’s signature: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Please circle the appropriate semester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lanation:</w:t>
      </w: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…………………………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ent’s signature</w:t>
      </w:r>
    </w:p>
    <w:p>
      <w:pPr>
        <w:pStyle w:val="Normal"/>
        <w:spacing w:lineRule="auto" w:line="480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 of the Director of Studies :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Katarzyna Cieślak</dc:creator>
  <dc:description/>
  <cp:keywords/>
  <dc:language>en-US</dc:language>
  <cp:lastModifiedBy>Robert Hućko</cp:lastModifiedBy>
  <cp:lastPrinted>2010-05-13T10:36:00Z</cp:lastPrinted>
  <dcterms:modified xsi:type="dcterms:W3CDTF">2015-03-30T06:45:00Z</dcterms:modified>
  <cp:revision>2</cp:revision>
  <dc:subject/>
  <dc:title/>
</cp:coreProperties>
</file>